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375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КЦИОНЕРНОЕ ОБЩЕСТВО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НОВОШАХТИНСКИЙ ЗАВОД НЕФТЕПРОДУКТОВ»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О «НЗНП» ФИЛИАЛ «РОСТОВСКИЙ»</w:t>
      </w:r>
    </w:p>
    <w:p>
      <w:pPr>
        <w:pStyle w:val="Normal"/>
        <w:spacing w:lineRule="auto" w:line="276"/>
        <w:ind w:left="609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рганизацию и выполнение работ в рамках капитального ремонт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монту установки охлаждения жидкости комплекса конденсации и рассеивания паров ККР-600-30/01-09/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Наименование предприят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/>
            </w:pPr>
            <w:r>
              <w:rPr/>
              <w:t>1.  АО «НЗНП», 346367, Ростовская область, м.р-н Красносулинский, с.п. Киселевское, тер автомобильной дороги общего пользования федерального значения А-270, км 882-й, зд. 1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/>
            </w:pPr>
            <w:r>
              <w:rPr/>
              <w:t>2. Получатель услуги - АО «НЗНП» филиал «Ростовский», 344002, г. Ростов-на-Дону, ул. 1-я Луговая, 50.</w:t>
            </w:r>
          </w:p>
        </w:tc>
      </w:tr>
      <w:tr>
        <w:trPr>
          <w:trHeight w:val="6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. Наименование работы и объемы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2.1 Общий порядок работ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на стадии выбора подрядчика обязательное посещение объекта выполнения работ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ключение договора-подряда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воз и размещений инвентаря и оборудования, материалов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передача (при наличии возможности) объектов и площадок под производство работ по акту приема – передачи площадки для производства работ), при отсутствии возможности оформление наряд-допусков на работы повышенной опасности в условиях действующего производства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непосредственно выполнение работ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завершение работ, наведения порядка и сдача площадок Заказчику, вывоз оборудования, инвентаря, производственных отходов и отходов ТКО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- приемка работ совместной рабочей комиссией с составлением Акта РК с установлением сроков начала гарантии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 подписание КС-2,3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- взаиморасчеты.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>
                <w:u w:val="single"/>
              </w:rPr>
              <w:t>2.2 Объем работ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диагностика </w:t>
            </w:r>
            <w:r>
              <w:rPr>
                <w:b/>
              </w:rPr>
              <w:t xml:space="preserve">Установки охлаждения жидкости в сборе СРЕ-L-2×6G30Y-H249-A1B3C3D1J1K1M1Q2U1Z1 заводской номер 23058970 </w:t>
            </w:r>
            <w:r>
              <w:rPr/>
              <w:t>и составление дефектного акта с указанием перечня работ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роведение работ по восстановлению целостности системы установки охлаждения жидкости в сборе СРЕ-L-2×6G30Y-H249-A1B3C3D1J1K1M1Q2U1Z1 и заправка фреоном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завершение работ, уборка площадки и вывоз образовавшихся отходов;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. Место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  <w:t>3.1 Акционерное общество «Новошахтинский завод нефтепродуктов» филиал «Ростовский», г. Ростов-на-Дону, ул. 1-я Луговая 52. Площадка причального комплекса на левом берегу реки Дон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. Основание для производства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4.1Бюджет капитального ремонта на 2026 год.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 Требования к конструктивным решения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5.1 Выполнить работы по восстановлению целостности установки охлаждения жидкости в сборе СРЕ-L-2×6G30Y-H249-A1B3C3D1J1K1M1Q2U1Z1     ТУ 3644-002-45686064-2008, заводской номер 23058970 в соответствии с требованиями нормативных документов, руководством по эксплуатации и проектной документации.</w:t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. Требования к организации выполнения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 xml:space="preserve">6.1 Выполнение работ - в дневное время с 8.00 до 20.00 в условиях действующего производств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 xml:space="preserve">6.2 Работы проводить согласно руководства по эксплуатации и паспортов оборудования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3 После проведения работ предоставить акт выполненных работ.</w:t>
            </w:r>
          </w:p>
        </w:tc>
      </w:tr>
      <w:tr>
        <w:trPr>
          <w:trHeight w:val="1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. Требования к применяемым материалам и техническим устройства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7.1 Применяемые при выполнении работ материалы и технические устройства должны быть сертифицированы, иметь паспорта завода-изготовителя, сертификаты ТР ТС, ГОСТ Р, ТУ, СТУ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7.2 Подрядчик выполняет работу собственными приспособлениями, материалом и инструментом, отвечающими требованиями безопасности на ОПО.</w:t>
            </w:r>
          </w:p>
        </w:tc>
      </w:tr>
      <w:tr>
        <w:trPr>
          <w:trHeight w:val="7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. Требования к соблюдению требований правил охраны труда, промышленной безопасности, гигиены труда, природоохранного законодательства, стандартов АО «НЗНП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8.1 За соблюдение на территории производства работ (определенной нарядом-допуском, актом приема – передачи площадки, договором, требований действующего законодательства, норм и правил, стандартов АО «НЗНП» в области охраны труда, промышленной, пожарной безопасности, охраны окружающей среды, стандартов безопасности труда и ПДД (в части касающейся) отвечает Подрядчик, Заказчик в праве в любое время проверять ход работ и останавливать их при выявлениях нарушений технологии работ и требований безопасности при проведении рабо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2 Подрядчик несет ответственность за соблюдение своими работниками требований охраны труда, промышленной, пожарной,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8.3 Подрядчик обязан за свой счет обеспечить свой персонал средствами индивидуальной защиты, согласно требований законодательства РФ и утвержденных норм выдачи (страховочные привязи, каски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8.4 Подрядчик обязан обеспечить безопасное выполнение работ, согласно действующим нормам и правилам, особое внимание и контроль выполнению работ на высоте (использование необходимой оснастки, инструмента, приспособлений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5 Подрядчик обязан допускать к работам только квалифицированный, обученный персона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8.6 При проведении работ все отходы и мусор, образовывающийся в результате работ, подрядчик утилизирует собственными силами.</w:t>
            </w:r>
          </w:p>
        </w:tc>
      </w:tr>
      <w:tr>
        <w:trPr>
          <w:trHeight w:val="4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.Требования к подрядной организации и особые услов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 Подрядчик обеспечивает наличие всех необходимых для выполнения работ разрешитель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необходимо иметь допуск СРО (действующую выписку) с правом допуска к работам на особо опасных и технически слож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иказ о назначении ответственного, аттестованный и обученный персонал в области охраны труда, промышленной, пожарной безопасности и охраны окружающей среды (удостоверения по профессии, допуски на высоту, первая помощь, обучение СИЗ), а также иметь допуск по электробезопасности не ниже 3 группы и «Свидетельство о допуске к эксплуатации хладонового и холодильного оборуд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ство подрядной организации должно быть аттестовано по ПБ на право допуска к работам на ОПО </w:t>
            </w:r>
            <w:r>
              <w:rPr>
                <w:shd w:fill="FFFFFF" w:val="clear"/>
              </w:rPr>
              <w:t>(А.1, Б.1.10)</w:t>
            </w:r>
            <w:r>
              <w:rPr/>
              <w:t xml:space="preserve"> ответственный от Подрядчика за производство работ соответственно должен иметь удостоверения по ОТ, группу допуска по электробезопасности до 1000В</w:t>
            </w:r>
          </w:p>
          <w:p>
            <w:pPr>
              <w:pStyle w:val="Normal"/>
              <w:jc w:val="both"/>
              <w:rPr/>
            </w:pPr>
            <w:r>
              <w:rPr/>
              <w:t>- уровень ответственности организации - I.</w:t>
            </w:r>
          </w:p>
          <w:p>
            <w:pPr>
              <w:pStyle w:val="Normal"/>
              <w:jc w:val="both"/>
              <w:rPr/>
            </w:pPr>
            <w:r>
              <w:rPr/>
              <w:t>9.2 Подрядчик обязан соблюдать требования Положения 14-ОПБ «Требования безопасности, предъявляемые к подрядным организациям на объектах и территории АО «НЗНП». Приложение 14-ОПБ является неотъемлемой частью договора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</w:rPr>
              <w:t xml:space="preserve">9.3 Допуск персонала Подрядчика на территорию предприятия осуществляется по предварительному письменному согласованию с Заказчиком. Предприятие является опасным производственным объектом, объектом ТЭК и объектом транспортной инфраструктуры, с учетом требования безопасности к объектам ТЭК и требований транспортной безопасности в РФ на каждого работника и ИТР Подрядчика должна быть предоставлена справка об отсутствии судимости, дополнительно проводится проверка персонала службой безопасности Заказчика. При выявлении компрометирующих материалов работники и ИТР Подрядчика на площадку не допускаются. </w:t>
            </w:r>
            <w:r>
              <w:rPr>
                <w:b/>
                <w:color w:val="000000"/>
              </w:rPr>
              <w:t>При необходимости оформления спецпропусков (в Погрануправлении ФСБ, в Транспортной полиции) затраты на эти цели и непосредственно выполнение работ по оформлению возлагаются на Подрядчика.</w:t>
            </w:r>
            <w:r>
              <w:rPr>
                <w:color w:val="000000"/>
              </w:rPr>
              <w:t xml:space="preserve"> Персонал и работники подрядчика – граждане РФ с паспортами, в случае привлечения к работам граждан иностранных государств – предоставляется полный комплект документов согласно законодательства РФ, подтверждающий право работника работать на территории РФ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u w:val="single"/>
              </w:rPr>
              <w:t>9.4  В ходе процедуры закупки до подачи ТКП Претендент обязан: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u w:val="single"/>
              </w:rPr>
              <w:t>- предоставить письменно Заказчику Референц-лист (иной документ), подтверждающий опыт работы подобного рода (где и когда выполнялись аналогичные работы и пр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провести совместно с Заказчиком обследование объекта работ по месту их выполнения.</w:t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 Срок рабо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10.1 Срок выполнения работ – в течении 10 календарных дней с даты подписания договора или авансирования. Простои по погоде, по требованию Заказчика актируются и в срок работ не включаются.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1. Гарантия на рабо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 Гарантия на работы - 12 месяцев после приемки работ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2. Прило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12.1. Копия руководства по эксплуатации, Положение 14-ОПБ.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7:00Z</dcterms:created>
  <dc:creator>USER</dc:creator>
  <dc:description/>
  <cp:keywords/>
  <dc:language>en-US</dc:language>
  <cp:lastModifiedBy>Перелыгина Наталья Александровна</cp:lastModifiedBy>
  <cp:lastPrinted>2025-02-27T10:12:00Z</cp:lastPrinted>
  <dcterms:modified xsi:type="dcterms:W3CDTF">2025-03-31T11:53:00Z</dcterms:modified>
  <cp:revision>46</cp:revision>
  <dc:subject/>
  <dc:title/>
</cp:coreProperties>
</file>