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ерезарядки огнетуш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079"/>
      </w:tblGrid>
      <w:tr>
        <w:trPr>
          <w:trHeight w:val="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сновных требован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</w:t>
            </w:r>
          </w:p>
        </w:tc>
      </w:tr>
      <w:tr>
        <w:trPr>
          <w:trHeight w:val="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 Наименование предприятия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both"/>
              <w:rPr/>
            </w:pPr>
            <w:r>
              <w:rPr/>
              <w:t>Юридическое лицо - Акционерное общество «Новошахтинский завод нефтепродуктов», 346367, Ростовская область, м.р-н Красносулинский, с.п. Киселевское, тер автомобильной дороги общего пользования федерального значения А-270, км 882-й, зд. 1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both"/>
              <w:rPr/>
            </w:pPr>
            <w:r>
              <w:rPr/>
              <w:t>Получатель услуги - Акционерное общество «Новошахтинский завод нефтепродуктов» филиал «Ростовский», г. Ростов-на-Дону, ул. 1-я Луговая, 50.</w:t>
            </w:r>
          </w:p>
        </w:tc>
      </w:tr>
      <w:tr>
        <w:trPr>
          <w:trHeight w:val="102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. Наименование работ и объемы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2.1 Наименование работ: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1 Провести испытания гидростатическим пробным испытательным давлением в соответствии с требованиями ГОСТ Р 51017 и ГОСТ Р 51057. корпуса огнетушителей низкого или высокого давления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2 Заменить отдельные узлы огнетушителей, не выдержавшие гидравлического испытания на прочность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3 Провести осмотр корпуса огнетушителей на предмет отсутствие вмятин, сколов, глубоких царапин, при необходимости произвести окрашивание корпуса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4 Выполнить перезарядку огнетушителей соответствующим ОТВ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5 Обеспечить наличие четкой и понятной инструкции по работе с огнетушителями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6</w:t>
            </w:r>
            <w:r>
              <w:rPr>
                <w:color w:val="FF0000"/>
              </w:rPr>
              <w:t xml:space="preserve"> </w:t>
            </w:r>
            <w:r>
              <w:rPr/>
              <w:t>Нан</w:t>
            </w:r>
            <w:r>
              <w:rPr>
                <w:color w:val="000000"/>
              </w:rPr>
              <w:t>ести соответствующую отметку о проведенной перезарядки на корпус огнетушителя (при помощи этикетки или бирки, прикрепленной к огнетушителю)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7 Объем работ (количество огнетушителей): ОУ-10 - 4 шт., ОУ-3 - 8шт.,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ОП-4 - 12шт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8 Транспортировка огнетушителей осуществляется подрядной организацией, в</w:t>
            </w:r>
            <w:r>
              <w:rPr/>
              <w:t xml:space="preserve"> соответствии с требованиями ГОСТ и ДОПОГ.</w:t>
            </w:r>
          </w:p>
        </w:tc>
      </w:tr>
      <w:tr>
        <w:trPr>
          <w:trHeight w:val="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. Основание для производства работ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 Бюджет 2025 года.</w:t>
            </w:r>
          </w:p>
        </w:tc>
      </w:tr>
      <w:tr>
        <w:trPr>
          <w:trHeight w:val="208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. Требования к применяемым материалам и техническим устройствам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 xml:space="preserve">4.1 Работы выполнять в соответствии с «СП 9.13130.2009. Свод правил. Техника пожарная. Огнетушители. Требования к эксплуатации» (утв. Приказом МЧС РФ от 25.03.2009 N 179), </w:t>
            </w:r>
            <w:r>
              <w:rPr>
                <w:lang w:eastAsia="ru-RU"/>
              </w:rPr>
              <w:t>ГОСТ Р 59641-2021 «Средства противопожарной защиты зданий и сооружений. Средства первичные пожаротушения. Руководство по размещению, техническому обслуживанию и ремонту. Методы испытаний на работоспособность»</w:t>
            </w:r>
          </w:p>
        </w:tc>
      </w:tr>
      <w:tr>
        <w:trPr>
          <w:trHeight w:val="7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. Особые условия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  <w:t>5.1 Подрядчик обеспечивает наличие всех необходимых для выполнения работ разрешительных документов.</w:t>
            </w:r>
          </w:p>
        </w:tc>
      </w:tr>
      <w:tr>
        <w:trPr>
          <w:trHeight w:val="7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6. Срок работ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6.1 Срок выполнения работ - 20 календарных дней с даты подписания договора или авансирования.</w:t>
            </w:r>
          </w:p>
        </w:tc>
      </w:tr>
      <w:tr>
        <w:trPr>
          <w:trHeight w:val="40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7. Гарантия на работы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 Гарантия на работы - 12 месяцев после приемки работ.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8:00Z</dcterms:created>
  <dc:creator>USER</dc:creator>
  <dc:description/>
  <cp:keywords/>
  <dc:language>en-US</dc:language>
  <cp:lastModifiedBy>Тележинский Валерий Сергеевич</cp:lastModifiedBy>
  <cp:lastPrinted>2025-03-28T16:23:00Z</cp:lastPrinted>
  <dcterms:modified xsi:type="dcterms:W3CDTF">2025-04-21T09:44:00Z</dcterms:modified>
  <cp:revision>16</cp:revision>
  <dc:subject/>
  <dc:title/>
</cp:coreProperties>
</file>