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ШАХТИНСКИЙ ЗАВОД НЕФТЕПРОДУКТОВ»</w:t>
      </w:r>
    </w:p>
    <w:p>
      <w:pPr>
        <w:pStyle w:val="Style2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tbl>
      <w:tblPr>
        <w:tblW w:w="10139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125"/>
      </w:tblGrid>
      <w:tr>
        <w:trPr>
          <w:trHeight w:val="1847" w:hRule="atLeast"/>
        </w:trPr>
        <w:tc>
          <w:tcPr>
            <w:tcW w:w="50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О «НЗНП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 А. Пе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2025г.</w:t>
            </w:r>
          </w:p>
        </w:tc>
      </w:tr>
    </w:tbl>
    <w:p>
      <w:pPr>
        <w:pStyle w:val="Style2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 оказание услуги по техническому освидетельствованию трубопроводов</w:t>
      </w:r>
      <w:r>
        <w:rPr/>
        <w:t xml:space="preserve"> </w:t>
      </w:r>
      <w:r>
        <w:rPr>
          <w:bCs/>
          <w:spacing w:val="-1"/>
          <w:sz w:val="28"/>
          <w:szCs w:val="28"/>
        </w:rPr>
        <w:t>пара и горячей воды площадки основного производства АО «НЗНП» 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00"/>
        <w:gridCol w:w="6520"/>
      </w:tblGrid>
      <w:tr>
        <w:trPr>
          <w:tblHeader w:val="true"/>
          <w:trHeight w:val="8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й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Новошахтинский завод нефтепродуктов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67, Ростовская область, м.р-н Красносулинский, с.п. Киселевское, тер автомобильной дороги общего пользования федерального значения А-270, км 882-й, зд. 1</w:t>
            </w:r>
          </w:p>
        </w:tc>
      </w:tr>
      <w:tr>
        <w:trPr>
          <w:trHeight w:val="8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обслед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м.р-н Красносулинский, с.п. Киселевское, тер автомобильной дороги общего пользования федерального значения А-270, км 882-й, зд. 1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кционерное общество «Новошахтинский завод нефтепродуктов», </w:t>
            </w:r>
            <w:bookmarkStart w:id="0" w:name="_Hlk98504235"/>
            <w:r>
              <w:rPr>
                <w:bCs/>
                <w:sz w:val="28"/>
                <w:szCs w:val="28"/>
              </w:rPr>
              <w:t>площадка основного производства</w:t>
            </w:r>
            <w:bookmarkEnd w:id="0"/>
            <w:r>
              <w:rPr>
                <w:bCs/>
                <w:sz w:val="28"/>
                <w:szCs w:val="28"/>
              </w:rPr>
              <w:t>, опасный производственный объект I класса опасности.</w:t>
            </w:r>
          </w:p>
        </w:tc>
      </w:tr>
      <w:tr>
        <w:trPr>
          <w:trHeight w:val="5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заказ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 Федеральный закон №116-ФЗ «О промышленной безопасности опасных производственных объектов»;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4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.2. ФНиП «Правила промышленной безопасности при использовании оборудования, работающего под избыточным давлением» Приказ РТН от 15.12.2020 №536. </w:t>
            </w:r>
          </w:p>
          <w:p>
            <w:pPr>
              <w:pStyle w:val="Style24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хнического освидетельствования трубопроводов пара и горячей воды, состоящих на учете в РТН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с целью определения возможности дальнейшей эксплуатации (Приложение 1).</w:t>
            </w:r>
          </w:p>
        </w:tc>
      </w:tr>
      <w:tr>
        <w:trPr>
          <w:trHeight w:val="15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Федеральных норм и правил в области промышленной безопасности ФНиП «Правила промышленной безопасности при использовании оборудования, работающего под избыточным давлением» Приказ РТН от 15.12.2020 №536.</w:t>
            </w:r>
          </w:p>
        </w:tc>
      </w:tr>
      <w:tr>
        <w:trPr>
          <w:trHeight w:val="3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1. Исполнитель должен иметь лицензию Федеральной службы по экологическому, технологическому и атомному надзору на проведение экспертизы промышленной безопасности. </w:t>
            </w:r>
          </w:p>
          <w:p>
            <w:pPr>
              <w:pStyle w:val="Style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2. Исполнитель должен относиться к числу специализированных организаций, </w:t>
            </w:r>
          </w:p>
          <w:p>
            <w:pPr>
              <w:pStyle w:val="Style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ых для проведения технического освидетельствования оборудования под давлением, имеющих в своем составе подразделения (лаборатории) неразрушающего контроля, соответствующие федеральным нормам и правилами в области промышленной безопасности "Основные требования к проведению неразрушающего контроля технических устройств, зданий и сооружений на опасных производственных объектах", утвержденным приказом Ростехнадзора от 1 декабря 2020 г. N 478 (зарегистрирован Министерством юстиции Российской Федерации 24 декабря 2020 г., регистрационный N 61795) и располагающих на правах собственности и иных законных основаниях необходимыми для проведения технического освидетельствования конкретных видов оборудования методиками и комплектом измерительных, диагностических приборов и устройств, укомплектованных работниками соответствующей квалификации в области неразрушающего контроля, аттестованных по визуальному и измерительному контролю, а также иным методам неразрушающего контроля (в случае необходимости их применения при техническом освидетельствовании).</w:t>
            </w:r>
          </w:p>
          <w:p>
            <w:pPr>
              <w:pStyle w:val="Style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 Исполнитель должен иметь документы, подтверждающие правовую основу деятельности, свидетельствующую о статусе организации по отношению к требованиям действующего законодательства РФ (решение о создании организации, устав организации, свидетельство о внесении организации в Единый государственный реестр юридических лиц, свидетельство о постановке на учет в налоговом органе).</w:t>
            </w:r>
          </w:p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6.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полнитель должен иметь документы, заверенные в налоговых органах, подтверждающие финансовую состоятельность организации, справку из налогового органа об отсутствии задолженности по уплате налогов, выданную не позднее чем за 3 месяца до даты ее предостав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5. Исполнитель должен иметь опыт проведения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го освидетельствования оборудования работающего под избыточным давлением на объектах нефтяной промышленности (не менее трех лет).</w:t>
            </w:r>
          </w:p>
        </w:tc>
      </w:tr>
      <w:tr>
        <w:trPr>
          <w:trHeight w:val="7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ставу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eastAsia="DejaVuSerif;MS Mincho"/>
                <w:sz w:val="28"/>
                <w:szCs w:val="28"/>
              </w:rPr>
            </w:pPr>
            <w:r>
              <w:rPr>
                <w:rFonts w:eastAsia="DejaVuSerif;MS Mincho"/>
                <w:sz w:val="28"/>
                <w:szCs w:val="28"/>
              </w:rPr>
              <w:t>7.1 Проведение технического освидетельствования оборудования, работающего под избыточным давлением (трубопроводов пара и горячей воды).</w:t>
            </w:r>
          </w:p>
          <w:p>
            <w:pPr>
              <w:pStyle w:val="Style24"/>
              <w:jc w:val="both"/>
              <w:rPr/>
            </w:pPr>
            <w:r>
              <w:rPr>
                <w:rFonts w:eastAsia="DejaVuSerif;MS Mincho"/>
                <w:sz w:val="28"/>
                <w:szCs w:val="28"/>
              </w:rPr>
              <w:t>7.2. Внесение записей (сведений) в паспорта трубопроводов пара и горячей воды с указанием разрешенных параметров эксплуатации и сроков проведения следующего освидетельствования.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rFonts w:eastAsia="DejaVuSerif;MS Mincho"/>
                <w:sz w:val="28"/>
                <w:szCs w:val="28"/>
              </w:rPr>
              <w:t>7.3. Работа считается выполненной после подписания соответствующего акта сдачи-приемки работ, внесения записей в паспорта технических устройств и представления Заказчику.</w:t>
            </w:r>
          </w:p>
        </w:tc>
      </w:tr>
      <w:tr>
        <w:trPr>
          <w:trHeight w:val="8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Требования к охране труда и промышленной безопас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>
                <w:rFonts w:eastAsia="DejaVuSerif;MS Mincho"/>
                <w:sz w:val="28"/>
                <w:szCs w:val="28"/>
              </w:rPr>
              <w:t>8.1.</w:t>
            </w:r>
            <w:r>
              <w:rPr>
                <w:rFonts w:eastAsia="DejaVuSerif;MS Mincho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работники экспертной организации, непосредственно находящиеся на территории АО «НЗНП», должны быть обеспечены фильтрующими противогазами, касками, спецодеждой и спецобувью. К работам допускается обученный и квалифицированный персонал, имеющий необходимые удостоверения по профессии и допуски на определенные виды работ. При работах на высоте обязательно наличие страховочных привязей и других СИЗ, предусмотренных действующим законодательством. К работам на высоте допускается обученный персонал, имеющий допуск к работе на высоте и удостоверения установленного образца на допуск к работам на высоте на 2 или 3 группу согласно должностным обязанностям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Допуск экспертной организации к проведению работ предоставляется только после прохождения вводного инструктажа, проводимого специалистами Заказчика.</w:t>
            </w:r>
          </w:p>
        </w:tc>
      </w:tr>
      <w:tr>
        <w:trPr>
          <w:trHeight w:val="5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 апреля до 25 апреля 2025 года.</w:t>
            </w:r>
          </w:p>
        </w:tc>
      </w:tr>
    </w:tbl>
    <w:p>
      <w:pPr>
        <w:pStyle w:val="Style24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868"/>
        <w:gridCol w:w="239"/>
        <w:gridCol w:w="271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. главного энергетик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.Д. Елисеев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. А. Сидаш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71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37" w:leader="none"/>
              </w:tabs>
              <w:spacing w:lineRule="auto" w:line="276" w:before="0" w:after="0"/>
              <w:contextualSpacing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. И. Степанов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bookmarkStart w:id="1" w:name="_Hlk87097530"/>
            <w:bookmarkEnd w:id="1"/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. Я. Поддубны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71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91" w:leader="none"/>
        </w:tabs>
        <w:ind w:right="240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31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2191" w:leader="none"/>
        </w:tabs>
        <w:ind w:right="240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8"/>
        <w:gridCol w:w="709"/>
        <w:gridCol w:w="709"/>
        <w:gridCol w:w="1701"/>
        <w:gridCol w:w="567"/>
        <w:gridCol w:w="708"/>
        <w:gridCol w:w="567"/>
        <w:gridCol w:w="567"/>
        <w:gridCol w:w="1276"/>
        <w:gridCol w:w="1985"/>
        <w:gridCol w:w="1134"/>
      </w:tblGrid>
      <w:tr>
        <w:trPr>
          <w:tblHeader w:val="true"/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г. номер технологического трубопров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ехнологического трубопровода и номера лин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ные парамет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Dy</w:t>
            </w:r>
            <w:r>
              <w:rPr>
                <w:rFonts w:eastAsia="Calibri"/>
                <w:lang w:eastAsia="en-US"/>
              </w:rPr>
              <w:t>, 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тяженность, 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теплоизоляции (да/н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службы (лет)</w:t>
            </w:r>
          </w:p>
        </w:tc>
      </w:tr>
      <w:tr>
        <w:trPr>
          <w:tblHeader w:val="true"/>
          <w:trHeight w:val="1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ние, М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ература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сре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/Х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н. Т74/01а в лин. Т74/01(сущ.) в К-3/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гретый водяной п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/Х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н. Т74/04а от лин.  Т74/01а в лин.Т74/04(сущ.) в 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гретый водяной п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/Х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. Т74/01 (сущ.) в К-3/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гретый водяной п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/Х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.Т74/04(сущ.) в 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гретый водяной п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4"/>
        <w:gridCol w:w="2693"/>
        <w:gridCol w:w="2977"/>
        <w:gridCol w:w="3118"/>
      </w:tblGrid>
      <w:tr>
        <w:trPr/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cs="Arial"/>
              </w:rPr>
            </w:pPr>
            <w:r>
              <w:rPr>
                <w:sz w:val="28"/>
                <w:szCs w:val="28"/>
              </w:rPr>
              <w:t>Начальник ЦППСН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.В. Гавкус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личная подпись</w:t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cs="Arial"/>
              </w:rPr>
            </w:pPr>
            <w:r>
              <w:rPr>
                <w:sz w:val="28"/>
                <w:szCs w:val="28"/>
              </w:rPr>
              <w:t>Зам. главного энергетика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sz w:val="28"/>
                <w:szCs w:val="28"/>
              </w:rPr>
              <w:t>М.Д. Елисеев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личная подпись</w:t>
            </w:r>
          </w:p>
        </w:tc>
        <w:tc>
          <w:tcPr>
            <w:tcW w:w="297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1:00Z</dcterms:created>
  <dc:creator>Демидов Андрей Александрович</dc:creator>
  <dc:description/>
  <cp:keywords/>
  <dc:language>en-US</dc:language>
  <cp:lastModifiedBy>Елисеев Михаил Дмитриевич</cp:lastModifiedBy>
  <cp:lastPrinted>2025-03-10T13:34:00Z</cp:lastPrinted>
  <dcterms:modified xsi:type="dcterms:W3CDTF">2025-03-10T10:37:00Z</dcterms:modified>
  <cp:revision>158</cp:revision>
  <dc:subject/>
  <dc:title/>
</cp:coreProperties>
</file>