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ШАХТИНСКИЙ ЗАВОД НЕФТЕПРОДУКТОВ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О «НЗНП»)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хническое обслуживание железнодорожных весов АО «НЗНП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blHeader w:val="true"/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. Предпри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Акционерное общество «Новошахтинский завод нефтепродуктов» (АО «НЗНП») и филиал «Ростовский» (АО «НЗНП» филиал «Ростовский»)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2. Место провед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остовская область, м.р-н Красносулинский, с.п. Киселевское, тер автомобильной дороги общего  пользования  федерального значения А-270, км 882-й., зд. 1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г. Ростов-на-Дону, ул.1-я Луговая, 50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3. Вид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362" w:hanging="0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4. Наименование оборудования, подлежащего техническому обслужива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НЗНП»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b/>
              </w:rPr>
              <w:t>4.1</w:t>
            </w:r>
            <w:r>
              <w:rPr/>
              <w:t xml:space="preserve"> Весы вагонные </w:t>
            </w:r>
            <w:r>
              <w:rPr>
                <w:b/>
              </w:rPr>
              <w:t xml:space="preserve">Меттлер Толедо 7260 </w:t>
            </w:r>
            <w:r>
              <w:rPr/>
              <w:t xml:space="preserve">(платформа грузоподъёмностью 200 т., весовой контроллер </w:t>
            </w:r>
            <w:r>
              <w:rPr>
                <w:lang w:val="en-US"/>
              </w:rPr>
              <w:t>IND</w:t>
            </w:r>
            <w:r>
              <w:rPr/>
              <w:t>9</w:t>
            </w:r>
            <w:r>
              <w:rPr>
                <w:lang w:val="en-US"/>
              </w:rPr>
              <w:t>R</w:t>
            </w:r>
            <w:r>
              <w:rPr/>
              <w:t>86</w:t>
            </w:r>
            <w:r>
              <w:rPr>
                <w:lang w:val="en-US"/>
              </w:rPr>
              <w:t>x</w:t>
            </w:r>
            <w:r>
              <w:rPr/>
              <w:t>2, датчики веса МТХ 45тонн – 14шт, коммутационные коробки – 3шт, адаптеры-подшипники к датчикам веса МТХ -28 шт., сдвоенный барьер искрозащиты – 4 шт., датчики положения колеса – 8шт) - 1 ед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О «НЗНП» филиал «Ростовский»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b/>
              </w:rPr>
              <w:t xml:space="preserve">4.2 </w:t>
            </w:r>
            <w:r>
              <w:rPr/>
              <w:t xml:space="preserve">Весы вагонные </w:t>
            </w:r>
            <w:r>
              <w:rPr>
                <w:b/>
              </w:rPr>
              <w:t xml:space="preserve">Меттлер Толедо 7260 </w:t>
            </w:r>
            <w:r>
              <w:rPr/>
              <w:t xml:space="preserve">(платформа грузоподъёмностью 100 т., весовой терминал </w:t>
            </w:r>
            <w:r>
              <w:rPr>
                <w:lang w:val="en-US"/>
              </w:rPr>
              <w:t>IND</w:t>
            </w:r>
            <w:r>
              <w:rPr/>
              <w:t>135, контроллер «</w:t>
            </w:r>
            <w:r>
              <w:rPr>
                <w:lang w:val="en-US"/>
              </w:rPr>
              <w:t>Anaconda</w:t>
            </w:r>
            <w:r>
              <w:rPr/>
              <w:t xml:space="preserve">» </w:t>
            </w:r>
            <w:r>
              <w:rPr>
                <w:lang w:val="en-US"/>
              </w:rPr>
              <w:t>IND</w:t>
            </w:r>
            <w:r>
              <w:rPr/>
              <w:t>9</w:t>
            </w:r>
            <w:r>
              <w:rPr>
                <w:lang w:val="en-US"/>
              </w:rPr>
              <w:t>R</w:t>
            </w:r>
            <w:r>
              <w:rPr/>
              <w:t>86, датчики веса МТХ 45тонн – 8шт, коммутационные коробки – 2шт, адаптеры-подшипники к датчикам веса МТХ -16 шт., сдвоенный барьер искрозащиты – 1 шт., датчики положения колеса – 3шт) - 1 ед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5.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5.1 Предупреждение внезапного выхода из строя оборудования для взвешивания и продление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5.2 Обеспечение точности проводимых измерений в соответствии с требованиями нормативных документов и правилами эксплуатац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6. Сроки выполн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01.06.2025 по 01.06.202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7. Периодичность выполн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4 раза в год и дополнительно по заявкам (1 раз поверка весов, 2 раза изменение коэффициентов в зимне- весенний и осенне-зимний период, 1 раз плановый контроль метрологических характеристик весов)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8. Объем работ входящих в состав Т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документации;</w:t>
            </w:r>
          </w:p>
          <w:p>
            <w:pPr>
              <w:pStyle w:val="Normal"/>
              <w:rPr/>
            </w:pPr>
            <w:r>
              <w:rPr/>
              <w:t>- Контроль пломб, установленных государственными органами или производителем;</w:t>
            </w:r>
          </w:p>
          <w:p>
            <w:pPr>
              <w:pStyle w:val="Normal"/>
              <w:rPr/>
            </w:pPr>
            <w:r>
              <w:rPr/>
              <w:t>- Внешний осмотр весов (проверка на отсутствие внешних повреждений, отсутствие следов коррозии, правильной регулировки продольных и поперечных отбойников и т.д.);</w:t>
            </w:r>
          </w:p>
          <w:p>
            <w:pPr>
              <w:pStyle w:val="Normal"/>
              <w:rPr/>
            </w:pPr>
            <w:r>
              <w:rPr/>
              <w:t>- Внешний осмотр тензорезисторных датчиков, силопередающих устройств, грузоприемных устройств, указательных устройств, коммутационных блоков;</w:t>
            </w:r>
          </w:p>
          <w:p>
            <w:pPr>
              <w:pStyle w:val="Normal"/>
              <w:rPr/>
            </w:pPr>
            <w:r>
              <w:rPr/>
              <w:t>- Внешний осмотр опорных площадок;</w:t>
            </w:r>
          </w:p>
          <w:p>
            <w:pPr>
              <w:pStyle w:val="Normal"/>
              <w:rPr/>
            </w:pPr>
            <w:r>
              <w:rPr/>
              <w:t>- Внешний осмотр подъездных путей;</w:t>
            </w:r>
          </w:p>
          <w:p>
            <w:pPr>
              <w:pStyle w:val="Normal"/>
              <w:rPr/>
            </w:pPr>
            <w:r>
              <w:rPr/>
              <w:t>- Внешний осмотр фундамента;</w:t>
            </w:r>
          </w:p>
          <w:p>
            <w:pPr>
              <w:pStyle w:val="Normal"/>
              <w:rPr/>
            </w:pPr>
            <w:r>
              <w:rPr/>
              <w:t>- Проверка исправности электропитания и заземления, отсутствие повреждений соединительных кабелей;</w:t>
            </w:r>
          </w:p>
          <w:p>
            <w:pPr>
              <w:pStyle w:val="Normal"/>
              <w:rPr/>
            </w:pPr>
            <w:r>
              <w:rPr/>
              <w:t>- Очистка узлов и деталей от коррозии и загрязнений;</w:t>
            </w:r>
          </w:p>
          <w:p>
            <w:pPr>
              <w:pStyle w:val="Normal"/>
              <w:rPr/>
            </w:pPr>
            <w:r>
              <w:rPr/>
              <w:t>- Установка платформы по уровню;</w:t>
            </w:r>
          </w:p>
          <w:p>
            <w:pPr>
              <w:pStyle w:val="Normal"/>
              <w:rPr/>
            </w:pPr>
            <w:r>
              <w:rPr>
                <w:color w:val="000000"/>
                <w:shd w:fill="FEFEFE" w:val="clear"/>
              </w:rPr>
              <w:t>- Опробование работы весов;</w:t>
            </w:r>
          </w:p>
          <w:p>
            <w:pPr>
              <w:pStyle w:val="Normal"/>
              <w:rPr/>
            </w:pPr>
            <w:r>
              <w:rPr/>
              <w:t xml:space="preserve">- Тестирование каждого датчика, АЦП, электронной аппаратуры; </w:t>
            </w:r>
          </w:p>
          <w:p>
            <w:pPr>
              <w:pStyle w:val="Normal"/>
              <w:rPr/>
            </w:pPr>
            <w:r>
              <w:rPr/>
              <w:t>- Обслуживание аппаратуры в соответствии с требованиями соответствующих эксплуатационных докумен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необходимых регулировок, определенных правилами эксплуатации;</w:t>
            </w:r>
          </w:p>
          <w:p>
            <w:pPr>
              <w:pStyle w:val="Normal"/>
              <w:rPr/>
            </w:pPr>
            <w:r>
              <w:rPr/>
              <w:t>- Проверка работоспособность и выполнение весами предусмотренных функций при взвешивании с использованием грузов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ределение независимости показаний весов от положения взвешиваемого груза на платформе весов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color w:val="000000"/>
                <w:shd w:fill="FEFEFE" w:val="clear"/>
              </w:rPr>
              <w:t>- Определение метрологических характе</w:t>
              <w:softHyphen/>
              <w:t>ристик:</w:t>
            </w:r>
            <w:r>
              <w:rPr>
                <w:rStyle w:val="Appleconvertedspace"/>
                <w:color w:val="000000"/>
                <w:shd w:fill="FEFEFE" w:val="clear"/>
              </w:rPr>
              <w:t> </w:t>
            </w:r>
          </w:p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- Калибровка;</w:t>
            </w:r>
          </w:p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- Пломбировка и оформление итоговых документов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Подготовка оборудования к поверке, и участие в процессе сдачи оборудования в поверку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Консультация представителей «Заказчика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9. Время начала работ после подачи заявк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Не позже, чем через 2 суток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0. Критерии работоспособности автомобильных ве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Точность определения массы груза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Постоянство показаний в различных условиях эксплуатации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Устойчивость – способность к возврату в «нулевое» состояние после окончания взвешивания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Погрешность измерений, не превышающая допустимую для соответствующего класса точности;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1. Требования к квалификации персонала выполняющим работы по техническому обслуживанию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Наличие документов, подтверждающих квалификацию по обслуживанию железнодорожных весов «</w:t>
            </w:r>
            <w:r>
              <w:rPr>
                <w:lang w:val="en-US"/>
              </w:rPr>
              <w:t>Mettler</w:t>
            </w:r>
            <w:r>
              <w:rPr/>
              <w:t xml:space="preserve"> </w:t>
            </w:r>
            <w:r>
              <w:rPr>
                <w:lang w:val="en-US"/>
              </w:rPr>
              <w:t>Toledo</w:t>
            </w:r>
            <w:r>
              <w:rPr/>
              <w:t>» (лицензии, сертификаты и т.д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2. Требования к наличию оборудования, используемого в процессе технического обслуживания, предповерочной подготов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необходимое программное обеспечение для работы с весовыми терминалами и промышленными компьютерами контроллера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- наличие щупов для проверки зазоров (от 3 до 15 мм.), уровня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 </w:t>
            </w:r>
            <w:r>
              <w:rPr/>
              <w:t>- приборы и оборудование для проверки и диагностики повреждений и целостности изоляции кабелей, датчиков, блоков коммутации, терминалов, промышленных компьютеров;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3. Документированный результат проведения ТО автомобильных ве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Совместный акт выполненных работ, включающий информацию о соответствии/несоответствии технического состояния весового оборудования с указанием рекомендаций по устранению несоответствий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4. Требования к проведению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4.1 Претендент обязан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/>
              <w:t xml:space="preserve">- иметь положительный опыт выполнения работ по техническому обслуживанию автомобильных весов, </w:t>
            </w:r>
            <w:r>
              <w:rPr>
                <w:color w:val="000000"/>
              </w:rPr>
              <w:t>отзывы заказчиков по ранее выполненным работам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- иметь в наличии аттестованный квалифицированный и опытный персонал на право выполнения работ, группа по электробезопасности не ниже </w:t>
            </w:r>
            <w:r>
              <w:rPr>
                <w:lang w:val="en-US"/>
              </w:rPr>
              <w:t>III</w:t>
            </w:r>
            <w:r>
              <w:rPr/>
              <w:t>, обладать необходимыми ресурсами и производственными мощностями, позволяющими выполнить работы в полном объеме и в установленные сроки по ремонту и техническому обслуживанию весов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4.2 К моменту заключения договора Претенденту необходимо иметь разрешительные документы на производство работ: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" w:leader="none"/>
              </w:tabs>
              <w:spacing w:before="0" w:after="0"/>
              <w:ind w:left="0" w:firstLine="164"/>
              <w:jc w:val="both"/>
              <w:rPr/>
            </w:pPr>
            <w:r>
              <w:rPr/>
              <w:t xml:space="preserve">документы, подтверждающие исправность электроинструментов и прочих электропотребителей (протоколы испытаний, или заверенная копия из журнала </w:t>
            </w:r>
            <w:bookmarkStart w:id="0" w:name="BM3_5_11_"/>
            <w:r>
              <w:rPr/>
              <w:t>регистрации инвентарного учета, периодической проверки и ремонта переносных и передвижных электроприемников, вспомогательного оборудования к ним</w:t>
            </w:r>
            <w:bookmarkEnd w:id="0"/>
            <w:r>
              <w:rPr/>
              <w:t>);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</w:tabs>
              <w:spacing w:before="0" w:after="0"/>
              <w:ind w:left="0" w:firstLine="164"/>
              <w:rPr/>
            </w:pPr>
            <w:r>
              <w:rPr/>
              <w:t>заверенную копию приказа о назначении ответственного за электрохозяйство подрядной организации,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</w:tabs>
              <w:spacing w:before="0" w:after="0"/>
              <w:ind w:left="0" w:firstLine="164"/>
              <w:rPr/>
            </w:pPr>
            <w:r>
              <w:rPr/>
              <w:t>заверенную копию протокола проверки знаний ответственного за электрохозяйство подрядной организации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4.3 Претендент обязан обеспечить производство и качество всех работ в соответствии с действующими нормами и техническими условиями РФ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5. Требования к режиму безопасности и гигиене тру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5.1 Все работники подрядной организации, непосредственно находящиеся на территории АО «НЗНП», должны быть обеспечены фильтрующими противогазами укомплектованными фильтрами ФК-5МТ, касками, спецодеждой и спецобувью. При работах на высоте обязательно наличие предохранительных поясов и других СИЗ, предусмотренных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15.2 До начала производства работ Подрядчик предоставляет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- приказы о назначении ответственных лиц за промышленную безопасность, охрану труда, эксплуатацию электрооборудования, и т.д.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- удостоверения и протоколы лиц, назначенных приказами ответственных по ПБ (по видам надзора), обучение и проверка знаний по ОТ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- квалификационную группу по технике безопасности не ниже </w:t>
            </w:r>
            <w:r>
              <w:rPr>
                <w:lang w:val="en-US"/>
              </w:rPr>
              <w:t>II</w:t>
            </w:r>
            <w:r>
              <w:rPr/>
              <w:t xml:space="preserve"> из числа инженерно-технических работников (ИТР), назначенных организацией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- справки из ОМВД об отсутствии судимости установленного образца в отношении всех работников, независимо от должности, непосредственно находящихся на территории Заказчика на время выполнения работ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- акт раздела границ балансовой принадлежности и эксплуатационной ответственности, подписанный ответственными за электрохозяйство и утверждённый руководителями АО «НЗНП» и подрядной организации, с границей раздела эксплуатационной ответственности в точке присоединения к действующим электроустановкам АО «НЗНП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5.3 Допуск Подрядчика к проведению работ предоставляется только после прохождения вводного инструктажа, проводимого специалистами Заказ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3:00Z</dcterms:created>
  <dc:creator>Волкова Людмила Геннадьевна</dc:creator>
  <dc:description/>
  <cp:keywords/>
  <dc:language>en-US</dc:language>
  <cp:lastModifiedBy>Перелыгина Наталья Александровна</cp:lastModifiedBy>
  <cp:lastPrinted>2024-04-04T16:09:00Z</cp:lastPrinted>
  <dcterms:modified xsi:type="dcterms:W3CDTF">2025-04-02T09:14:00Z</dcterms:modified>
  <cp:revision>5</cp:revision>
  <dc:subject/>
  <dc:title>УТВЕРЖДАЮ:</dc:title>
</cp:coreProperties>
</file>