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АКЦИОНЕРНОЕ ОБЩЕСТВО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НОВОШАХТИНСКИЙ ЗАВОД НЕФТЕПРОДУКТОВ»</w:t>
      </w:r>
    </w:p>
    <w:p>
      <w:pPr>
        <w:pStyle w:val="Normal"/>
        <w:widowControl w:val="false"/>
        <w:pBdr>
          <w:bottom w:val="single" w:sz="4" w:space="0" w:color="000000"/>
        </w:pBdr>
        <w:suppressAutoHyphens w:val="fals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О «НЗНП» ФИЛИАЛ «РОСТОВСКИЙ»</w:t>
      </w:r>
    </w:p>
    <w:p>
      <w:pPr>
        <w:pStyle w:val="Normal"/>
        <w:spacing w:lineRule="auto" w:line="276"/>
        <w:ind w:left="609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организацию и выполнение работ в рамках капитального ремонта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монту отмосток резервуаров стальных вертикальных Р-1/1; Р-1/3; Р-1/5; Р-1/11; Р-1/12; в резервуарном парке тит.№1 на УРПиЭ 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Наименование предприят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/>
            </w:pPr>
            <w:r>
              <w:rPr/>
              <w:t>1.  АО «НЗНП», 346367, Ростовская область, м.р-н Красносулинский, с.п. Кисе левское, тер автомобильной дороги общего пользования федерального значения А-270, км 882-й, зд. 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/>
            </w:pPr>
            <w:r>
              <w:rPr/>
              <w:t>2. Получатель услуги - АО «НЗНП» филиал «Ростовский», 344002, г. Ростов-на-Дону, ул. 1-я Луговая, 50</w:t>
            </w:r>
          </w:p>
        </w:tc>
      </w:tr>
      <w:tr>
        <w:trPr>
          <w:trHeight w:val="2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. Наименование работы и объемы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2.1 Общий порядок работ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заключение договора-подряда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согласование списков работников и ИТР на допуск с проверкой С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 xml:space="preserve">-предоставление необходимого комплекта документов в соответствии с требованиями безопасности предъявляемыми к подрядным (субподрядным) организациям на объектах и территории АО «НЗНП» филиал «Ростовский»;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завоз и размещений инвентаря и оборудования, материалов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разработка и согласование с Заказчиком ППР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передача давальческого материала по акту приема-передачи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передача (при наличии возможности) объектов и площадок под производство работ по акту приема – передачи площадки для производства работ), при отсутствии возможности оформление наряд-допусков на работы повышенной опасности в условиях действующего производства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совместный входной контроль материалов и оборудования, в т.ч. сопроводительной документации (паспорта, сертификаты, ТТН и пр.)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непосредственно выполнение работ, ведение ИТД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промежуточная приемка работ, в т.ч. фото и видео фиксация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завершение работ, наведения порядка и сдача площадок Заказчику, вывоз оборудования, инвентаря, производственных отходов и отходов ТКО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проверка и приемка Заказчиком исполнительной документации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 xml:space="preserve">- приемка работ совместной рабочей комиссией с составлением Акта РК с установлением сроков начала гарантии;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 подписание КС-2,3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 xml:space="preserve">- взаиморасчеты.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>
                <w:u w:val="single"/>
              </w:rPr>
              <w:t>2.2 Объем работ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подготовку зоны производства работ (ограждение сигнальной лентой, размещение средств подмащивания)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- разборка бетонной отмостки резервуаров стальных вертикальных Р-1/1; Р-1/3; Р-1/5; Р-1/11; Р-1/12 в резервуарном парке титул№1 на УРПиЭ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 xml:space="preserve">  </w:t>
            </w:r>
            <w:r>
              <w:rPr/>
              <w:t>- восстановление песчано-глинистого основания и устройство армированных каркасов отмосток и приямков резервуар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- монтаж опалубки и укладка бетонного покрытия отмосток и приямков резервуаров с учетом температурных деформационных шв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/>
            </w:pPr>
            <w:r>
              <w:rPr/>
              <w:t>- заполнение температурных деформационных швов герметиком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завершение работ, уборка площадки и вывоз образовавшихся отходов;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. Место рабо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  <w:t>3.1 Акционерное общество «Новошахтинский завод нефтепродуктов» филиал «Ростовский», г. Ростов-на-Дону, ул. 1-я Луговая, 50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  <w:t>Объект: Резервуарный парк- Р-1/1, Р-1/3, Р-1/5, Р-1/11 и Р-1/12.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. Основание для производства рабо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4.1Бюджет капитального ремонта на 2025год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4.2.Дефектная ведомость, локальный сметный расчет, график ремонта резервуаров.</w:t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. Требования к конструктивным решения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5.1 Выполнить работы по ремонту бетонных отмосток резервуаров Р-1/1, Р-1/3, Р-1/5, Р-1/11 и Р-1/12 в соответствии с требованиями нормативных документов, локального сметного расчета и рабочей документации 024-1-КЖ.</w:t>
            </w:r>
          </w:p>
        </w:tc>
      </w:tr>
      <w:tr>
        <w:trPr>
          <w:trHeight w:val="2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. Требования к организации выполнения рабо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6.1 Работу выполнять в соответствии с требованиями СНиП, требованиями промышленной безопас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6.2 Выполнение работ - в дневное время с 8.00 до 20.00 в условиях действующего производ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6.3 Исполнительную документацию вести в соответствии с РД 11-02-2006 и другими НТ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6.4 Работы повышенной опасности выполнять по нарядам-допускам, организацию работ согласовывать с Заказчиком.</w:t>
            </w:r>
          </w:p>
        </w:tc>
      </w:tr>
      <w:tr>
        <w:trPr>
          <w:trHeight w:val="1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. Требования к применяемым материалам и техническим устройства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7.1 Применяемые при выполнении работ материалы и технические устройства должны быть сертифицированы, иметь паспорта завода-изготовителя, сертификаты ТР ТС, ГОСТ Р, ТУ, СТУ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7.2 Подрядчик выполняет работу собственными приспособлениями и инструментом, отвечающими требованиями безопасности на ОПО с использованием давальческого материала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u w:val="single"/>
              </w:rPr>
              <w:t>7.3 Претендент в праве предоставить ТКП согласно базовой смете Заказчика и альтернативное КП.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. Требования к соблюдению требований правил охраны труда, промышленной безопасности, гигиены труда, природоохранного законодательства, стандартов АО «НЗНП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8.1 За соблюдение на территории производства работ (определенной нарядом-допуском, актом приема – передачи площадки, договором, требований действующего законодательства, норм и правил, стандартов АО «НЗНП» в области охраны труда, промышленной, пожарной безопасности, охраны окружающей среды, стандартов безопасности труда и ПДД (в части касающейся) отвечает Подрядчик, Заказчик в праве в любое время проверять ход работ и останавливать их при выявлениях нарушений технологии работ и требований безопасности при проведении работ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 Подрядчик несет ответственность за соблюдение своими работниками требований охраны труда, промышленной, пожарной,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3 Подрядчик обязан за свой счет обеспечить свой персонал средствами индивидуальной защиты, согласно требований законодательства РФ и утвержденных норм выда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4 Подрядчик обязан обеспечить безопасное выполнение работ, согласно действующим нормам и правилам, особое внимание и контроль выполнению работ на высоте (использование необходимой оснастки, инструмента, приспособлений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5 Подрядчик обязан допускать к работам только квалифицированный, обученный персона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8.6 При проведении работ все отходы и мусор, образовывающийся в результате работ, подрядчик утилизирует собственными силами посредством передачи специализированной организации с предоставлением заказчику подтверждающих документов в составе исполнительной документации.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.Требования к подрядной организации и особые услов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 Подрядчик обязан соблюдать требования Положения 14-ОПБ «Требования безопасности, предъявляемые к подрядным организациям на объектах и территории АО «НЗНП». Приложение 14-ОПБ является неотъемлемой частью договора.</w:t>
            </w:r>
          </w:p>
          <w:p>
            <w:pPr>
              <w:pStyle w:val="Normal"/>
              <w:jc w:val="both"/>
              <w:rPr/>
            </w:pPr>
            <w:r>
              <w:rPr/>
              <w:t>9.2 Подрядчик обеспечивает наличие всех необходимых для выполнения работ разрешительных документов: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необходимо иметь допуск СРО (действующую выписку) с правом допуска к работам на особо опасных и технически сложных объектах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каз о назначении ответственного, аттестованный и обученный персонал в области охраны труда, промышленной, пожарной безопасности и охраны окружающей среды (удостоверения по профессии, допуски на высоту, первая помощь, обучение СИЗ)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ство подрядной организации должно быть аттестовано по ПБ на право допуска к работам на ОПО (А.1, Б.1.10) ответственный от Подрядчика за производство работ соответственно должен иметь удостоверения по ОТ, группу допуска по электробезопасности до 1000В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до начала выполнения работ Заказчику на согласование предоставляется проект производства работ (ППР). С согласованным и утвержденным ППР должны быть ознакомлены назначенные приказом ответственные и исполнители работ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вень ответственности организации - I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</w:rPr>
              <w:t>9.3 Исполнительная документация оформляется и предоставляется Заказчику по мере выполнения работ для допуска к выполнению последующих работ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4 Работы предъявляются Заказчику к приемке только после передачи всей исполнительной документации в установленном законодательством порядке и приемке ее специалистами Заказчика: копия договора подряда с заверением, копия выписки СРО с заверением, комплект документов на допуск (заверенные копии приказов, удостоверений, протоколов проверки знаний, списки обученных, аттестации и пр.), ППР, тех. карты, акты скрытых работ, общий журнал работ, журнал входного контроля, специальные журналы работ, документы на используемые материалы и пр. Заказчик вправе привлекать к приемке работ третьих лиц - специалистов технического надзора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5 Допуск персонала Подрядчика на территорию предприятия осуществляется по предварительному письменному согласованию с Заказчиком. Предприятие является опасным производственным объектом, объектом ТЭК и объектом транспортной инфраструктуры, с учетом требования безопасности к объектам ТЭК и требований транспортной безопасности в РФ на каждого работника и ИТР Подрядчика должна быть предоставлена справка об отсутствии судимости, дополнительно проводится проверка персонала службой безопасности Заказчика. При выявлении компрометирующих материалов работники и ИТР Подрядчика на площадку не допускаются. При необходимости оформления спецпропусков (в Погрануправлении ФСБ, в Транспортной полиции) затраты на эти цели и непосредственно выполнение работ по оформлению возлагаются на Подрядчика. Персонал и работники подрядчика – граждане РФ с паспортами, в случае привлечения к работам граждан иностранных государств – предоставляется полный комплект документов согласно законодательства РФ, подтверждающий право работника работать на территории РФ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u w:val="single"/>
              </w:rPr>
              <w:t>9.6  В ходе процедуры закупки до подачи ТКП Претендент обязан: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u w:val="single"/>
              </w:rPr>
              <w:t>- предоставить письменно Заказчику Референц-лист (иной документ), подтверждающий опыт работы подобного рода (где и когда выполнялись аналогичные работы и пр.)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 провести совместно с Заказчиком обследование объекта работ по месту их выполнения.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 Срок рабо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10.1 Срок выполнения работ – согласно графика ремонта РВС (в приложении) и даты подписания договора или авансирования. Простои по погоде, по требованию Заказчика актируются и в срок работ не включаются.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1. Гарантия на работ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 Гарантия на работы - 24 месяца после приемки работ.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2. Прило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12.1. Дефектная ведомость, локальный сметный расчет, график ремонта резервуаров, Положение 14-ОПБ.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7:00Z</dcterms:created>
  <dc:creator>USER</dc:creator>
  <dc:description/>
  <cp:keywords/>
  <dc:language>en-US</dc:language>
  <cp:lastModifiedBy>Перелыгина Наталья Александровна</cp:lastModifiedBy>
  <cp:lastPrinted>2025-03-24T11:27:00Z</cp:lastPrinted>
  <dcterms:modified xsi:type="dcterms:W3CDTF">2025-05-12T12:20:00Z</dcterms:modified>
  <cp:revision>34</cp:revision>
  <dc:subject/>
  <dc:title/>
</cp:coreProperties>
</file>