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ШАХТИНСКИЙ ЗАВОД НЕФТЕПРОДУКТОВ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О «НЗНП»)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хническое обслуживание железнодорожных весов АО «НЗНП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blHeader w:val="true"/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. Предпри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Акционерное общество «Новошахтинский завод нефтепродуктов»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(АО «НЗНП»)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2. Место провед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346367, Ростовская область, м.р-н Красносулинский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.п. Киселевское, тер автомобильной дороги общег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льзования федерального значения А-270, км 882-й., зд. 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3. Вид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Техническое обслуживание, калибровка, ремонт и сдача в поверку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4. Наименование оборудования, подлежащего техническому обслужива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Весы вагонные для взвешивания в движении Статера ВРТ-04М (грузоподъёмность 200 т.) - 1 ед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 xml:space="preserve">5.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Предупреждение внезапного выхода из строя оборудования для взвешивания и продление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Обеспечение точности проводимых измерений в соответствии с требованиями нормативных документов и правилами эксплуатац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6. Сроки выполн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 год с момента подписания с возможностью ежегодной пролонгац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7. Периодичность выполн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4 раза в год (1 раз поверка весов, 3 раза плановый контроль метрологических характеристик весов) и дополнительно по заявка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8. Объем работ входящих в состав Т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обслуживания весов на месте или дистанционно;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Производить контроль параметров системы и ее диагностик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одить изменения настроек систе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ять оперативную линию техподдержки и обновления П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одить консультации по усовершенствованию систем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Удалённое сопровождение проведения испытаний (по средствам сети интернет), в течение срока договора, с целью подтверждения метрологических характеристик (калибровка при поверк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Проводить удаленную работу или на месте установки по профилактике и устранению неисправностей вес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 xml:space="preserve">9. Время начала работ после подачи заявк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ечении 1 часа при удаленном доступе и не более чем через 2 суток для проведения работ по месту эксплуатации после подачи заявки или обращения по телефону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0. Критерии работоспособности ве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color w:val="000000"/>
              </w:rPr>
              <w:t>- Точность определения массы груза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color w:val="000000"/>
              </w:rPr>
              <w:t>- Постоянство показаний в различных условиях эксплуатации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color w:val="000000"/>
              </w:rPr>
              <w:t>- Устойчивость – способность к возврату в «нулевое» состояние после окончания взвешивания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color w:val="000000"/>
              </w:rPr>
              <w:t>- Погрешность измерений, не превышающая допустимую для соответствующего класса точности;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1. Требования к квалификации персонала выполняющим работы по техническому обслуживанию 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Наличие документов, подтверждающих квалификацию по обслуживанию железнодорожных весов «Статера ВРТ-04М» (лицензии, сертификаты, удостоверения и т.д.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2. Требования к наличию оборудования, используемого в процессе технического обслуживания, предповерочной подготов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приборы и оборудование для проверки, диагностики и ремонта повреждений и целостности изоляции кабелей, датчиков, адаптеров, терминалов, промышленных компьютеров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- необходимое программное обеспечение для работы с весовыми терминалами и промышленными компьюте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3. Документированный результат проведения ТО ве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Совместный акт выполненных работ, включающий информацию о соответствии/несоответствии технического состояния весового оборудования с указанием рекомендаций по устранению несоответствий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4. Требования к проведению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4.1 Претендент обязан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/>
              <w:t xml:space="preserve">- иметь положительный опыт выполнения работ по техническому обслуживанию весов, </w:t>
            </w:r>
            <w:r>
              <w:rPr>
                <w:color w:val="000000"/>
              </w:rPr>
              <w:t>отзывы заказчиков по ранее выполненным работам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- иметь в наличии аттестованный квалифицированный и опытный персонал на право выполнения работ, группа по электробезопасности не ниже </w:t>
            </w:r>
            <w:r>
              <w:rPr>
                <w:lang w:val="en-US"/>
              </w:rPr>
              <w:t>III</w:t>
            </w:r>
            <w:r>
              <w:rPr/>
              <w:t>, обладать необходимыми ресурсами и производственными мощностями, позволяющими выполнить работы в полном объеме и в установленные сроки по ремонту и техническому обслуживанию весов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4.2 К моменту заключения договора Претенденту необходимо иметь разрешительные документы на производство работ: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2" w:leader="none"/>
              </w:tabs>
              <w:spacing w:before="0" w:after="0"/>
              <w:ind w:left="0" w:firstLine="164"/>
              <w:jc w:val="both"/>
              <w:rPr/>
            </w:pPr>
            <w:r>
              <w:rPr/>
              <w:t xml:space="preserve">документы, подтверждающие исправность электроинструментов и прочих электропотребителей (протоколы испытаний, или заверенная копия из журнала </w:t>
            </w:r>
            <w:bookmarkStart w:id="0" w:name="BM3_5_11_"/>
            <w:r>
              <w:rPr/>
              <w:t>регистрации инвентарного учета, периодической проверки и ремонта переносных и передвижных электроприемников, вспомогательного оборудования к ним</w:t>
            </w:r>
            <w:bookmarkEnd w:id="0"/>
            <w:r>
              <w:rPr/>
              <w:t>);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</w:tabs>
              <w:spacing w:before="0" w:after="0"/>
              <w:ind w:left="0" w:firstLine="164"/>
              <w:rPr/>
            </w:pPr>
            <w:r>
              <w:rPr/>
              <w:t>заверенную копию приказа о назначении ответственного за электрохозяйство подрядной организации,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02" w:leader="none"/>
              </w:tabs>
              <w:spacing w:before="0" w:after="0"/>
              <w:ind w:left="0" w:firstLine="164"/>
              <w:rPr/>
            </w:pPr>
            <w:r>
              <w:rPr/>
              <w:t>заверенную копию протокола проверки знаний ответственного за электрохозяйство подрядной организации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4.3 Претендент обязан обеспечить производство и качество всех работ в соответствии с действующими нормами и техническими условиями РФ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>15. Требования к режиму безопасности и гигиене тру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5.1 Все работники подрядной организации, непосредственно находящиеся на территории АО «НЗНП», должны быть обеспечены фильтрующими противогазами укомплектованными фильтрами ФК-5МТ, касками, спецодеждой и спецобувью. При работах на высоте обязательно наличие предохранительных поясов и других СИЗ, предусмотренных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15.2 До начала производства работ Подрядчик предоставляет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- приказы о назначении ответственных лиц за промышленную безопасность, охрану труда, эксплуатацию электрооборудования, и т.д.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- удостоверения и протоколы лиц, назначенных приказами ответственных по ПБ (по видам надзора), обучение и проверка знаний по ОТ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 xml:space="preserve">- квалификационную группу по технике безопасности не ниже </w:t>
            </w:r>
            <w:r>
              <w:rPr>
                <w:lang w:val="en-US"/>
              </w:rPr>
              <w:t>II</w:t>
            </w:r>
            <w:r>
              <w:rPr/>
              <w:t xml:space="preserve"> из числа инженерно-технических работников (ИТР), назначенных организацией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- справки из ОМВД об отсутствии судимости установленного образца в отношении всех работников, независимо от должности, непосредственно находящихся на территории Заказчика на время выполнения работ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- акт раздела границ балансовой принадлежности и эксплуатационной ответственности, подписанный ответственными за электрохозяйство и утверждённый руководителями АО «НЗНП» и подрядной организации, с границей раздела эксплуатационной ответственности в точке присоединения к действующим электроустановкам АО «НЗНП»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/>
              <w:t>15.3 Допуск Подрядчика к проведению работ предоставляется только после прохождения вводного инструктажа, проводимого специалистами Заказчик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1:00Z</dcterms:created>
  <dc:creator>Волкова Людмила Геннадьевна</dc:creator>
  <dc:description/>
  <cp:keywords/>
  <dc:language>en-US</dc:language>
  <cp:lastModifiedBy>Перелыгина Наталья Александровна</cp:lastModifiedBy>
  <cp:lastPrinted>2019-12-13T14:40:00Z</cp:lastPrinted>
  <dcterms:modified xsi:type="dcterms:W3CDTF">2025-03-31T11:31:00Z</dcterms:modified>
  <cp:revision>12</cp:revision>
  <dc:subject/>
  <dc:title>УТВЕРЖДАЮ:</dc:title>
</cp:coreProperties>
</file>