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uppressAutoHyphens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О «НЗНП» ФИЛИАЛ «РОСТОВСКИЙ»</w:t>
      </w:r>
    </w:p>
    <w:p>
      <w:pPr>
        <w:pStyle w:val="Normal"/>
        <w:spacing w:lineRule="auto" w:line="276"/>
        <w:ind w:left="609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выполнение работ по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ю территории земельных участков АО «НЗНП» филиал «Ростовский» в соответствии с правилами противопожарного режима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079"/>
      </w:tblGrid>
      <w:tr>
        <w:trPr>
          <w:trHeight w:val="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</w:tr>
      <w:tr>
        <w:trPr>
          <w:trHeight w:val="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. Наименование предприятия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both"/>
              <w:rPr/>
            </w:pPr>
            <w:r>
              <w:rPr/>
              <w:t>Юридическое лицо - акционерное общество «Новошахтинский завод нефтепродуктов», 346367, Ростовская область, м.р-н Красносулинский, с.п. Киселевское, тер автомобильной дороги общего пользования федерального значения А</w:t>
              <w:noBreakHyphen/>
              <w:t>270, км 882-й, зд.1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jc w:val="both"/>
              <w:rPr/>
            </w:pPr>
            <w:r>
              <w:rPr/>
              <w:t>Получатель услуги (место работ) - АО «НЗНП» филиал «Ростовский», г. Ростов-на-Дону, ул. 1-я Луговая, 50.</w:t>
            </w:r>
          </w:p>
        </w:tc>
      </w:tr>
      <w:tr>
        <w:trPr>
          <w:trHeight w:val="555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. Наименование работ и объемы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>
                <w:u w:val="single"/>
              </w:rPr>
              <w:t>2.1 Общий порядок работ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заключение договора-подряда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согласование списков работников и ИТР на допуск к работам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завоз и размещение инвентаря и оборудования, материалов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согласование с Заказчиком объёма и видов выполняемых работ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непосредственное выполнение работ;</w:t>
            </w:r>
          </w:p>
          <w:p>
            <w:pPr>
              <w:pStyle w:val="Style20"/>
              <w:rPr/>
            </w:pPr>
            <w:r>
              <w:rPr/>
              <w:t>- промежуточная приемка работ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завершение работ, наведения порядка и сдача площадки Заказчику, вывоз оборудования, мусора, отходов и инвентаря;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/>
              <w:t>- взаиморасчеты ежемесячно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jc w:val="both"/>
              <w:rPr/>
            </w:pPr>
            <w:r>
              <w:rPr>
                <w:u w:val="single"/>
              </w:rPr>
              <w:t>2.2 Объемы работ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2.2.1 Выполнить работы по покосу растительности ручным способом, собственным оборудованием и расходными материалами, на земельных участках в соответствии с приложением 1,2,3,4 к настоящему ТЗ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  <w:t>2.3 Работы включают в себ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>- покос растительности ручным способом на земель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>- вырубка поросли, кустарников на земельных участках и дальнейшая утилизация или мульчирование на месте древесных отход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/>
            </w:pPr>
            <w:r>
              <w:rPr/>
              <w:t>- поддержание на участках растительности высотой не более 10 см в период с 1 мая по 30 ноября 2025 года в соответствии с правилами противопожарного режима пункт 67.</w:t>
            </w:r>
          </w:p>
        </w:tc>
      </w:tr>
      <w:tr>
        <w:trPr>
          <w:trHeight w:val="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. Место работ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34" w:hanging="0"/>
              <w:jc w:val="both"/>
              <w:rPr>
                <w:lang w:val="en-US"/>
              </w:rPr>
            </w:pPr>
            <w:r>
              <w:rPr/>
              <w:t>3.1 Территория земельных участков, прилегающих к АО «НЗНП» филиал «Ростовский», г. Ростов-на-Дону, ул. 1-я Луговая, 50. Терминал нефтепродукто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. Основание для производства работ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4.1 Представление прокуратуры Российской Федерации об устранении нарушений требований законодательства о пожарной безопасности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4.2 Правила противопожарного режима пункт 67.</w:t>
            </w:r>
          </w:p>
        </w:tc>
      </w:tr>
      <w:tr>
        <w:trPr>
          <w:trHeight w:val="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. Требования к организации выполнения работ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5.1 Выполнение работ - в дневное время, по согласованию с Заказчи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 xml:space="preserve">5.2. С целью обеспечения оказания качественной Услуги (выполнения работ) в указанные сроки, исполнитель обеспечивает выход на работу бригады не </w:t>
            </w:r>
            <w:r>
              <w:rPr>
                <w:b/>
                <w:bCs/>
              </w:rPr>
              <w:t>менее 6 человек в день</w:t>
            </w:r>
            <w:r>
              <w:rPr/>
              <w:t xml:space="preserve">. </w:t>
            </w:r>
          </w:p>
        </w:tc>
      </w:tr>
      <w:tr>
        <w:trPr>
          <w:trHeight w:val="738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. Требования к соблюдению требований правил охраны труда, промышленной безопасности, гигиены труда, природоохранного законодательства, стандартов АО «НЗНП»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1 За соблюдение на территории производства работ, определенной нарядом-допуском, актом приема – передачи площадки, договором, требований действующего законодательства, норм и правил, стандартов АО «НЗНП» в области охраны труда, промышленной, экологической, пожарной безопасности, стандартов безопасности труда и ПДД (в части касающейся) отвечает Подрядчик, Заказчик в праве в любое время проверять ход работ и останавливать их при выявлениях нарушений технологии работ и требований безопасности при проведении работ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2 Подрядчик несет ответственность за соблюдение своими работниками требований охраны труда, промышленной, пожарной,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3 Подрядчик обязан за свой счет обеспечить свой персонал средствами индивидуальной защиты, согласно требованиям законодательства РФ и утвержденных норм выдач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4 Подрядчик обязан обеспечить безопасное выполнение работ, согласно действующим нормам и правила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/>
              <w:t>6.5 Подрядчик обязан допускать к работам только квалифицированный, обученный персонал; (соответствующий требованиям, предъявляемым к персоналу подрядной организации, согласно требованиям безопасности, предъявляемых к подрядным (субподрядным) организациям на объектах и территории АО «НЗНП»)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6.6. Подрядчик обязан соблюдать требования Положения 14-ОПБ «Требования безопасности, предъявляемые к подрядным организациям на объектах и территории АО «НЗНП». Приложение 14-ОПБ является неотъемлемой частью договора.</w:t>
            </w:r>
          </w:p>
        </w:tc>
      </w:tr>
      <w:tr>
        <w:trPr>
          <w:trHeight w:val="19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. Особые условия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 Работы предъявляются Заказчику к приемке только после выполнения всех требований к производству работ, прописанных в договоре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7.2 Персонал и работники подрядчика – граждане РФ с паспортами, в случае привлечения к работам граждан иностранных государств – предоставляется полный комплект документов согласно законодательства РФ, подтверждающий право работника работать на территории РФ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/>
              </w:rPr>
              <w:t>7.3. Выезд на место проведения работ, осмотр территории и обсуждение объема работ обязательны.</w:t>
            </w:r>
          </w:p>
        </w:tc>
      </w:tr>
      <w:tr>
        <w:trPr>
          <w:trHeight w:val="9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/>
              <w:t>8. Срок работ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8.1 Срок выполнения работ – с мая 2025г. по ноябрь 2025г. Простои по погоде, по требованию Заказчика актируются и в срок работ не включаются.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0:00Z</dcterms:created>
  <dc:creator>USER</dc:creator>
  <dc:description/>
  <cp:keywords/>
  <dc:language>en-US</dc:language>
  <cp:lastModifiedBy>Перелыгина Наталья Александровна</cp:lastModifiedBy>
  <cp:lastPrinted>2024-11-13T13:14:00Z</cp:lastPrinted>
  <dcterms:modified xsi:type="dcterms:W3CDTF">2025-03-18T07:11:00Z</dcterms:modified>
  <cp:revision>58</cp:revision>
  <dc:subject/>
  <dc:title/>
</cp:coreProperties>
</file>