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предприя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е 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 с ограниченной ответственностью «СИБГАЗ»</w:t>
            </w:r>
          </w:p>
        </w:tc>
      </w:tr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кращённое 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СИБГАЗ»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ридический адрес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4081, ИРКУТСКАЯ ОБЛАСТЬ, Г.О. ГОРОД ИРКУТСК, Г ИРКУТСК, УЛ ПИСКУНОВА, Д. 158, ПОМЕЩ. 17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товы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64081, Иркутская область, г. Иркутск, </w:t>
              <w:br/>
              <w:t>ул. Пискунова, д. 158, пом.17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/фа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+7(3952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8-44-86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/КП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11467240/384901001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ГР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3850038722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чётный с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702810523580001909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спондентск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101810600000000774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К ба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004774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н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ИАЛ "НОВОСИБИРСКИЙ" АО "АЛЬФА-БАНК"</w:t>
            </w:r>
          </w:p>
        </w:tc>
      </w:tr>
      <w:tr>
        <w:trPr>
          <w:trHeight w:val="39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торы в статистическом регистре</w:t>
            </w:r>
          </w:p>
        </w:tc>
      </w:tr>
      <w:tr>
        <w:trPr>
          <w:trHeight w:val="94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ПО 42759207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АТО 25212000046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ТМ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6124401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ОГУ 4210014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ФС 16;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ОПФ 12300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ВЭД 74.90  </w:t>
            </w:r>
          </w:p>
        </w:tc>
      </w:tr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ре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кин Виталий Игореви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ет на основании Устава</w:t>
            </w:r>
          </w:p>
        </w:tc>
      </w:tr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ный дире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Алексей Юрьеви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ет на основании доверенности №35 от 29.11.2024 г. (срок действия доверенности до 31.12.2027 г.)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bga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567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9921"/>
    </w:tblGrid>
    <w:tr>
      <w:trPr/>
      <w:tc>
        <w:tcPr>
          <w:tcW w:w="9921" w:type="dxa"/>
          <w:tcBorders/>
        </w:tcPr>
        <w:p>
          <w:pPr>
            <w:pStyle w:val="Header"/>
            <w:spacing w:lineRule="auto" w:line="240" w:before="0" w:after="200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>Общество с ограниченной ответственностью «СИБГАЗ», ИНН 3811467240 КПП 384901001</w:t>
          </w:r>
        </w:p>
      </w:tc>
    </w:tr>
  </w:tbl>
  <w:p>
    <w:pPr>
      <w:pStyle w:val="Header"/>
      <w:pBdr>
        <w:bottom w:val="single" w:sz="12" w:space="1" w:color="000000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2:02:00Z</dcterms:created>
  <dc:creator>http://dogovor-urist.ru</dc:creator>
  <dc:description/>
  <cp:keywords/>
  <dc:language>en-US</dc:language>
  <cp:lastModifiedBy>Анастасия Владимировна Макеева</cp:lastModifiedBy>
  <cp:lastPrinted>2023-04-05T12:09:00Z</cp:lastPrinted>
  <dcterms:modified xsi:type="dcterms:W3CDTF">2025-05-29T02:24:00Z</dcterms:modified>
  <cp:revision>3</cp:revision>
  <dc:subject/>
  <dc:title/>
</cp:coreProperties>
</file>